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Стоимость электромонтажных работ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55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пров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рытой электропроводки по бетону, кирпи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рытой проводки по пото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рытой проводки (плинтус или подвесной пото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крытой электропроводки – штробление бетон, 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крытой проводки – штробление пот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крытой проводки – мягкая поверх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ивание штр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з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линт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руб. за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бель-ка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руб. за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руб. за п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оединительной кор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единительной кор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 ремонт выключателей и розе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оз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оз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оз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/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оточки в кирпичной ст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оточки в бетонной ст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люстры, свети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а, бр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/ 4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а, 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с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юс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ампы дневного с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логенового свети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и автоматов, электрощитов, У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ЗО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/ 4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хфазного автомат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/ 4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днофазного автомат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/ 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кетник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/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щита (демонтаж/мон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/ 6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DIN-р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земляющей ш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бление под щит в кирпиче (500х300х2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бление под щит в бетоне (500х300х2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в бетоне и установка кор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в кирпиче и установка кор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под дюбель диаметром 6-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под дюбель диаметром 11-1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под дюбель диаметром более 1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в бетоне или кирпи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в мягкой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исправности элект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 за час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, осмотр, составление сметы и консультация мастера – 300 рублей (в случае согласия клиента на проведение работ, эта сумма входит в итоговую стоимость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тоимость электромонтажных работ в Петербурге – 1000 рубл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атериалов производится при 100% предоплат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работ в пригородах Санкт-Петербурга устанавливается транспортная надбав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которые вы не нашли в прайсе вы можете уточнить по телефону или непосредственно у мастера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меет право применять надбавку 25%, если электромонтажное оборудование и коммуникации находятся в труднодоступном мест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>.Стоимость установки бытовой техники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55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стиральной маш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тиральной машины к водопроводу. Включает: кран шаровой трехпроход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тиральной машины к электросети. Включает: розетка 16А (с крышкой и заземлением), выключатель автоматический 16А, электрический кабель ПВС 3х1,5 (5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посудомоечных маш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судомоечной машины к водопроводу. Включает: кран шаровой трехпроход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судомоечной машины к электросети. Включает: розетка 16А (с крышкой и заземлением), выключатель автоматический 16А, электрический кабель ПВС 3х1,5 (5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газовых плит и коло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вой плиты отдельно стоя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страиваемой варочной поверхности или дух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ой газовой плиты (при подключении н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вой ко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ой газовой колонки (при подключении н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электроп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о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страиваемой варочной поверхности или дух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водонагрев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одключение проточного водонагревателя к водопроводу и сети. Включает прокладку до 5 п.м. провода, розетку и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одключение накопительного водонагревателя к водопроводу и сети. Включает прокладку до 5 п.м. провода, розетку и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лит. от 110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лит. от 1300 руб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, осмотр, составление сметы и консультация мастера – 300 рублей (в случае согласия клиента на проведение работ, эта сумма входит в итоговую стоимость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тоимость электромонтажных работ в Петербурге – 1000 рубл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атериалов производится при 100% предопла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работ в пригородах Санкт-Петербурга устанавливается транспортная надбав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которые вы не нашли в прайсе вы можете уточнить по телефону или непосредственно мастера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меет право применять надбавку 25%, если электромонтажное оборудование и коммуникации находятся в труднодоступном мест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3</w:t>
      </w:r>
      <w:r>
        <w:rPr>
          <w:sz w:val="44"/>
          <w:szCs w:val="44"/>
        </w:rPr>
        <w:t>. Стоимость сантехнических услуг.</w:t>
      </w:r>
    </w:p>
    <w:tbl>
      <w:tblPr>
        <w:tblW w:w="155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0"/>
        <w:gridCol w:w="2552"/>
        <w:gridCol w:w="255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монта и установки бачков и унитаз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бачка унит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чка унит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чка унитаза со съе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чка унитаза без с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офры на унитаз, сальник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ибкой подв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унитаз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таза отечественного пр-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рматуры сливного б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стал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таза импортного пр-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работ по установке водосчетчика (установка водосчетчика, шарового вентиля, фильтра при стандартной схеме подключения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одосчетчика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сче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ильтра грубой о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а грубой о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роточного фильтр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очного филь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тановки радиаторов и батарей отопления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адиатора алюминиевого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адиатора чугу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а алюминиевого (без установки вентилей и замены т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а чугунного (без установки вентилей и замены труб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бвязки ради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оединения резьб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оединения опресовка, св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монта и установки смесителей, моек, раковин, ванн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ойки или раковины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йки или рако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умбы под мой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тумбы под мой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ифона раковины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фона рако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ибкой подв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мес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тенного смес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месителя с подводкой сн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штанги для лейки смес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ран-бу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ан-бу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мельчител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змельчител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вязки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ушевой кабины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роз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замены труб и стояков и сопутствующие сантехнические работ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одопроводной трубы диаметром менее 2"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одопроводной трубы диаметром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ной трубы диаметром 1/2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ной трубы диаметром 3/4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ной трубы диаметром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ной трубы диаметром 1 1/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ной трубы диаметром 2"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ановой трубы диаметром 50 (лежа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ановой трубы диаметром 100 (лежак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ановой трубы диаметром 150 (лежа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ановой трубы (стоя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ановой трубы диаметром 50 (лежа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ановой трубы диаметром 100 (лежа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ановой трубы диаметром 150 (лежак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ановой трубы (стоя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резьбы диаметром 1/2"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резьбы диаметром 3/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резьбы диаметром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фанового трой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нового трой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тсекающего вентиля 1/2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тсекающего вентиля 3/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тсекающего вентиля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секающего вентиля 1/2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секающего вентиля 3/4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секающего вентиля 1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олотенцесуш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лотенцесушителя (без изменения схемы подключения)</w:t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кладки тр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стык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я под тр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ба по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ба по кирпи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ба по оштукатуренной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 за п.м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гебо до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гебо более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ебо до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ебо более 1"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сора т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стоя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сантехнических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тоимость сантехнических работ в Петербурге – 1000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, осмотр, составление сметы и консультация мастера – 300 рублей (в случае согласия клиента на проведение работ, эта сумма входит в итоговую стоимост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атериалов производится при 100% предопла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работ в пригородах Санкт-Петербурга устанавливается транспортная надбав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которые вы не нашли в прайсе вы можете уточнить по телефону или у масте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меет право применять надбавку 25%, если электромонтажное оборудование и коммуникации находятся в труднодоступно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4</w:t>
      </w:r>
      <w:r>
        <w:rPr>
          <w:sz w:val="44"/>
          <w:szCs w:val="44"/>
        </w:rPr>
        <w:t>. Стоимость станций биоочистк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bookmarkStart w:id="0" w:name="_1363795147"/>
      <w:bookmarkEnd w:id="0"/>
      <w:r>
        <w:rPr>
          <w:sz w:val="24"/>
          <w:szCs w:val="24"/>
          <w:lang w:val="en-US"/>
        </w:rPr>
        <w:object w:dxaOrig="10844" w:dyaOrig="9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2pt;height:467.05pt" filled="f" o:ole="">
            <v:imagedata r:id="rId3" o:title=""/>
          </v:shape>
          <o:OLEObject Type="Embed" ProgID="Word.Document.12" ShapeID="ole_rId2" DrawAspect="Content" ObjectID="_1478098576" r:id="rId2"/>
        </w:objec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8:00Z</dcterms:created>
  <dc:creator>User</dc:creator>
  <dc:description/>
  <dc:language>en-US</dc:language>
  <cp:lastModifiedBy>-</cp:lastModifiedBy>
  <cp:lastPrinted>2011-01-31T21:36:00Z</cp:lastPrinted>
  <dcterms:modified xsi:type="dcterms:W3CDTF">2011-04-08T15:19:00Z</dcterms:modified>
  <cp:revision>5</cp:revision>
  <dc:subject/>
  <dc:title>1</dc:title>
</cp:coreProperties>
</file>